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Чулкова, д.11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роведение экспертизы промышленной безопасности: здания котельной, и надземного газопровода до 0,3 Мпа в ЦКК по адресу: Владимирская область, г.Карабаново,  стоимость работ не более 10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5 (пяти) рабочих дней после подачи запроса на имя  Секретаря Тендерного комитета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7 января  2015г. Организатор тендера проведет процедуру их публичного вскрытия в 14ч00м (время московское)  27 января 2015г.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0 (десять) календарных дней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в течение месяца со дня подписания договора подря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6:00Z</dcterms:created>
  <dc:creator>rcc</dc:creator>
  <dc:description/>
  <cp:keywords/>
  <dc:language>en-US</dc:language>
  <cp:lastModifiedBy>rcc</cp:lastModifiedBy>
  <dcterms:modified xsi:type="dcterms:W3CDTF">2015-02-03T05:10:00Z</dcterms:modified>
  <cp:revision>5</cp:revision>
  <dc:subject/>
  <dc:title/>
</cp:coreProperties>
</file>