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Чулкова, д.11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ставки труб стальных диаметром 89*3.5-1-ППУ –ПЭ (50м) и труб ЭСВ диаметром 57*3.5 (90м)  по адресу : Владимирская область, г.Карабаново,  стоимость работ не более 10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5 (пяти) рабочих дней после подачи запроса на имя Секретаря Тендерного комитета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 02 июня   2015г. Организатор тендера проведет процедуру их публичного вскрытия в 14ч00м (время московское)  04 июня  2015г. по адресу: 601642, Владимирская область, Александровский район, г.Карабаново, ул.Чулкова, д.11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0 (десять) календарных дней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в течение месяца со дня подписания договора подря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5:00Z</dcterms:created>
  <dc:creator>rcc</dc:creator>
  <dc:description/>
  <cp:keywords/>
  <dc:language>en-US</dc:language>
  <cp:lastModifiedBy>rcc</cp:lastModifiedBy>
  <dcterms:modified xsi:type="dcterms:W3CDTF">2015-06-30T04:56:00Z</dcterms:modified>
  <cp:revision>3</cp:revision>
  <dc:subject/>
  <dc:title/>
</cp:coreProperties>
</file>