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2"/>
        <w:rPr/>
      </w:pPr>
      <w:r>
        <w:rPr>
          <w:b/>
          <w:sz w:val="28"/>
          <w:szCs w:val="28"/>
        </w:rPr>
        <w:t>ООО «Теплоэнерг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>
          <w:sz w:val="28"/>
          <w:szCs w:val="28"/>
        </w:rPr>
        <w:t>Информация о ценах (тарифах) на регулируемые товары (услуги) 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нформация о тарифе </w:t>
      </w:r>
      <w:r>
        <w:rPr/>
        <w:t>на тепловую энергию (мощ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8"/>
        <w:gridCol w:w="4961"/>
      </w:tblGrid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  органа   регулирования,   принявш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е об  утверждении  тарифа </w:t>
            </w:r>
            <w:r>
              <w:rPr/>
              <w:t>на тепловую энергию (мощность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епартамент цен и тарифов администрации Владимирской области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 (дата,  номер)  решения  об  утверждении тариф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становление № </w:t>
            </w:r>
            <w:r>
              <w:rPr>
                <w:lang w:val="en-US"/>
              </w:rPr>
              <w:t>60</w:t>
            </w:r>
            <w:r>
              <w:rPr/>
              <w:t>/54 от 1</w:t>
            </w:r>
            <w:r>
              <w:rPr>
                <w:lang w:val="en-US"/>
              </w:rPr>
              <w:t>9</w:t>
            </w:r>
            <w:r>
              <w:rPr/>
              <w:t>.12.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личина  установленного  тарифа (цены) </w:t>
            </w:r>
            <w:r>
              <w:rPr/>
              <w:t>на тепловую энергию (мощность)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385" w:hanging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3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51 руб./Гкал</w:t>
            </w:r>
          </w:p>
          <w:p>
            <w:pPr>
              <w:pStyle w:val="ConsPlusCell"/>
              <w:ind w:left="3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населения (НДС не облагает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3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51 руб./Гк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ind w:left="386" w:hanging="6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</w:t>
            </w:r>
          </w:p>
          <w:p>
            <w:pPr>
              <w:pStyle w:val="ConsPlusCell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71  руб./Гкал</w:t>
            </w:r>
          </w:p>
          <w:p>
            <w:pPr>
              <w:pStyle w:val="Normal"/>
              <w:autoSpaceDE w:val="false"/>
              <w:ind w:left="386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ля населения (НДС не облагается) </w:t>
            </w:r>
          </w:p>
          <w:p>
            <w:pPr>
              <w:pStyle w:val="Normal"/>
              <w:autoSpaceDE w:val="false"/>
              <w:ind w:left="386" w:hanging="0"/>
              <w:jc w:val="both"/>
              <w:rPr>
                <w:lang w:eastAsia="en-US"/>
              </w:rPr>
            </w:pPr>
            <w:r>
              <w:rPr/>
              <w:t>1897,71  руб./Гкал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действия установленного тариф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15 по 30.06.2015 – пункт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 01.07.2015 по 31.12.2015 – пункт 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 официального  опубликования  решения   об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ии  тариф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фициальный сайт департамента цен и тарифов администрации Владимирской области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te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6" w:gutter="0" w:header="709" w:top="765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11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ntStyle28">
    <w:name w:val="Font Style28"/>
    <w:basedOn w:val="Style1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1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1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hanging="69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firstLine="490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hanging="557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ind w:firstLine="2702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ek.a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8:00Z</dcterms:created>
  <dc:creator>Lenovo User</dc:creator>
  <dc:description/>
  <cp:keywords/>
  <dc:language>en-US</dc:language>
  <cp:lastModifiedBy>user</cp:lastModifiedBy>
  <cp:lastPrinted>2014-12-30T13:50:00Z</cp:lastPrinted>
  <dcterms:modified xsi:type="dcterms:W3CDTF">2015-12-28T06:38:00Z</dcterms:modified>
  <cp:revision>2</cp:revision>
  <dc:subject/>
  <dc:title>ОАО «Александровские коммунальные системы»</dc:title>
</cp:coreProperties>
</file>